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талья Быкадорова (выпускница Международной Школы Дизайна, 2010 год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«</w:t>
      </w:r>
      <w:r>
        <w:rPr>
          <w:rFonts w:cs="Arial" w:ascii="Arial" w:hAnsi="Arial"/>
          <w:b/>
          <w:sz w:val="24"/>
          <w:szCs w:val="24"/>
          <w:lang w:val="en-US"/>
        </w:rPr>
        <w:t>GRE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OWN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ая концепция (описание проекта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зайн-проект семейного кафе для детей и взрослых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а - создать образ уголка природы в центре города, атмосферу, в которой дети чувствовали бы себя уютно и непринужденно, а взрослые вернулись в де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: Не навредить природе и сберечь ресурс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лавные заповеди современных архитекторов и дизайнеров. «Зеленый» образ жизни стал необходим для очень многих людей, особенно проживающих в мегаполисах. Исходя из пожеланий заказчика и учитывая мировые тенденции, автор решает использовать в дизайне кафе стиль </w:t>
      </w:r>
      <w:r>
        <w:rPr>
          <w:rFonts w:cs="Times New Roman" w:ascii="Times New Roman" w:hAnsi="Times New Roman"/>
          <w:b/>
          <w:i/>
          <w:sz w:val="24"/>
          <w:szCs w:val="24"/>
        </w:rPr>
        <w:t>Хундертвасс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н отличается оригинальностью, яркостью красок, вниманием к человеку и при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ветовая сх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ьера – множество ярких цветов на нейтральном ф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м местом в каф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альный зал</w:t>
      </w:r>
      <w:r>
        <w:rPr>
          <w:rFonts w:cs="Times New Roman" w:ascii="Times New Roman" w:hAnsi="Times New Roman"/>
          <w:i/>
          <w:sz w:val="24"/>
          <w:szCs w:val="24"/>
        </w:rPr>
        <w:t xml:space="preserve">. Яркие колонны подчеркивают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зицион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ндитерскую стойку. Проход разделяет зал на две зоны. Таким образом, можно «развести» две группы детей: малышей и школьников.  В зале установлены специальные ящики для растений. Они помогают зонировать помещение, а так же служат местом для хранения складных детских стуль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центрального зала автор спроектировал дизайнерские светильники с оригинальными плафонами, напоминающими купола. Для Хундертвассера </w:t>
      </w:r>
      <w:r>
        <w:rPr>
          <w:rFonts w:cs="Times New Roman" w:ascii="Times New Roman" w:hAnsi="Times New Roman"/>
          <w:b/>
          <w:i/>
          <w:sz w:val="24"/>
          <w:szCs w:val="24"/>
        </w:rPr>
        <w:t>купола-луков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означали богатство, счастье, изобилие. Они могут служить и </w:t>
      </w:r>
      <w:r>
        <w:rPr>
          <w:rFonts w:cs="Times New Roman" w:ascii="Times New Roman" w:hAnsi="Times New Roman"/>
          <w:b/>
          <w:i/>
          <w:sz w:val="24"/>
          <w:szCs w:val="24"/>
        </w:rPr>
        <w:t>символом единства семьи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 залы кафе соединены между собой окнами разного цвета и форм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это одна из любимых тем Хундертвассера. Автор использует окна не только в декоративных целях. Они являются источником дополнительного освещения центрального зала, а также создают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 интриги</w:t>
      </w:r>
      <w:r>
        <w:rPr>
          <w:rFonts w:cs="Times New Roman" w:ascii="Times New Roman" w:hAnsi="Times New Roman"/>
          <w:i/>
          <w:sz w:val="24"/>
          <w:szCs w:val="24"/>
        </w:rPr>
        <w:t>, приглашая заглянуть в соседний зал. Просторная игровая с оригинальными пилонами разделена на 2 зоны: для самых маленьких и детей постарше. Предусмотрены игровые столы для родителей и взросл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еленый» зал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назначен </w:t>
      </w: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празд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В основе декоративного принта на стене лежит картина Хундертвассера «Зеленый город». Отсюда название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 В зале предусмотрено свободное место для танцев, конкурсов и щоу-программ.</w:t>
        <w:tab/>
        <w:t xml:space="preserve">Один из любимых элементов Хундертвассера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спира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символ круговорота в природе</w:t>
      </w:r>
      <w:r>
        <w:rPr>
          <w:rFonts w:cs="Times New Roman" w:ascii="Times New Roman" w:hAnsi="Times New Roman"/>
          <w:i/>
          <w:sz w:val="24"/>
          <w:szCs w:val="24"/>
        </w:rPr>
        <w:t xml:space="preserve">, символ бесконеч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Для род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отдыхающих без детей, рекоменд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л «Спираль»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ы деревьев расположены на противоположных стенах. Яркие полосы проходят по поверхности стен, потолка и пола в виде спирали, замыкая пространств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197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318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специалиста (А. Смолякова, преподаватель МШД, практикующий дизайнер инетерьер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зайн-проекте автор разработал актуальную во всем мире концепцию ресурсосбережения, предложил </w:t>
      </w:r>
      <w:r>
        <w:rPr>
          <w:rFonts w:cs="Times New Roman" w:ascii="Times New Roman" w:hAnsi="Times New Roman"/>
          <w:b/>
          <w:sz w:val="24"/>
          <w:szCs w:val="24"/>
        </w:rPr>
        <w:t>недорогие и экологичные отделочные материалы</w:t>
      </w:r>
      <w:r>
        <w:rPr>
          <w:rFonts w:cs="Times New Roman" w:ascii="Times New Roman" w:hAnsi="Times New Roman"/>
          <w:sz w:val="24"/>
          <w:szCs w:val="24"/>
        </w:rPr>
        <w:t>. Эффектная, профессиональная графическая подача, функциональность, целостный художественный образ, авторские дизайн-объекты позволили создать сказочный мир для детей и взрослых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9:00Z</dcterms:created>
  <dc:creator>Анна</dc:creator>
  <dc:description/>
  <cp:keywords/>
  <dc:language>en-US</dc:language>
  <cp:lastModifiedBy>chool12</cp:lastModifiedBy>
  <dcterms:modified xsi:type="dcterms:W3CDTF">2010-08-11T13:59:00Z</dcterms:modified>
  <cp:revision>2</cp:revision>
  <dc:subject/>
  <dc:title/>
</cp:coreProperties>
</file>