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лентина Бондаренко (выпускница Международной Школы Дизайна, 2010 год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«Русский сувенир»</w:t>
      </w:r>
    </w:p>
    <w:p>
      <w:pPr>
        <w:pStyle w:val="Normal"/>
        <w:jc w:val="both"/>
        <w:rPr/>
      </w:pPr>
      <w:r>
        <w:rPr>
          <w:b/>
          <w:i/>
        </w:rPr>
        <w:t xml:space="preserve">Авторская концепция (описание проекта):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ъект: </w:t>
      </w:r>
      <w:r>
        <w:rPr>
          <w:b/>
        </w:rPr>
        <w:t xml:space="preserve">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омещение ресторана, занимающее 2 этаж бизнес - центра  класса «А», расположенного в черте Москвы. Значительная часть посетителей ресторана  - это иностранные граждане - сотрудники компаний, офисы которых размещены в том же здании. Это приводит к идее знакомства или возрождения интереса гостя (конечного потребителя) к национально-художественному наследию наше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чники вдохнов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сский этнический стиль</w:t>
      </w:r>
      <w:r>
        <w:rPr>
          <w:rFonts w:cs="Times New Roman" w:ascii="Times New Roman" w:hAnsi="Times New Roman"/>
          <w:sz w:val="24"/>
          <w:szCs w:val="24"/>
        </w:rPr>
        <w:t xml:space="preserve"> как дань традиции и  </w:t>
      </w:r>
      <w:r>
        <w:rPr>
          <w:rFonts w:cs="Times New Roman" w:ascii="Times New Roman" w:hAnsi="Times New Roman"/>
          <w:b/>
          <w:sz w:val="24"/>
          <w:szCs w:val="24"/>
        </w:rPr>
        <w:t>конструктивизм</w:t>
      </w:r>
      <w:r>
        <w:rPr>
          <w:rFonts w:cs="Times New Roman" w:ascii="Times New Roman" w:hAnsi="Times New Roman"/>
          <w:sz w:val="24"/>
          <w:szCs w:val="24"/>
        </w:rPr>
        <w:t xml:space="preserve">, как авангардистский архитектурный стиль, получивший развитие в 1920-1930 годах в Советской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деей дизайна</w:t>
      </w:r>
      <w:r>
        <w:rPr>
          <w:rFonts w:cs="Times New Roman" w:ascii="Times New Roman" w:hAnsi="Times New Roman"/>
          <w:sz w:val="24"/>
          <w:szCs w:val="24"/>
        </w:rPr>
        <w:t xml:space="preserve">  становится </w:t>
      </w:r>
      <w:r>
        <w:rPr>
          <w:rFonts w:cs="Times New Roman" w:ascii="Times New Roman" w:hAnsi="Times New Roman"/>
          <w:b/>
          <w:sz w:val="24"/>
          <w:szCs w:val="24"/>
        </w:rPr>
        <w:t>соединение</w:t>
      </w:r>
      <w:r>
        <w:rPr>
          <w:rFonts w:cs="Times New Roman" w:ascii="Times New Roman" w:hAnsi="Times New Roman"/>
          <w:sz w:val="24"/>
          <w:szCs w:val="24"/>
        </w:rPr>
        <w:t xml:space="preserve"> в интерьере форм конструктивизма, характеризующихся строгостью, геометризмом, лаконичностью форм и монолитностью внешнего облика с декоративными мотивами русского прикладного искусства как национального наследия культуры русского народа. Образ интерьера – свежий взгляд на русский фольклор - декоративно-прикладное искусство, народные промыслы, самобытность русского узора и деревянного зодчества. Его адаптация к современному восприятию. В итоге </w:t>
      </w:r>
      <w:r>
        <w:rPr>
          <w:rFonts w:cs="Times New Roman" w:ascii="Times New Roman" w:hAnsi="Times New Roman"/>
          <w:b/>
          <w:sz w:val="24"/>
          <w:szCs w:val="24"/>
        </w:rPr>
        <w:t>два наследия</w:t>
      </w:r>
      <w:r>
        <w:rPr>
          <w:rFonts w:cs="Times New Roman" w:ascii="Times New Roman" w:hAnsi="Times New Roman"/>
          <w:sz w:val="24"/>
          <w:szCs w:val="24"/>
        </w:rPr>
        <w:t xml:space="preserve"> соединяются и </w:t>
      </w:r>
      <w:r>
        <w:rPr>
          <w:rFonts w:cs="Times New Roman" w:ascii="Times New Roman" w:hAnsi="Times New Roman"/>
          <w:b/>
          <w:sz w:val="24"/>
          <w:szCs w:val="24"/>
        </w:rPr>
        <w:t>переосмысливаются</w:t>
      </w:r>
      <w:r>
        <w:rPr>
          <w:rFonts w:cs="Times New Roman" w:ascii="Times New Roman" w:hAnsi="Times New Roman"/>
          <w:sz w:val="24"/>
          <w:szCs w:val="24"/>
        </w:rPr>
        <w:t xml:space="preserve"> в едином интерьерном решен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торан включает 3 зала правильной геометрической фор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л «Матрешка», Зал «Корзина-Береста», Зал «Изба»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239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239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4235" cy="4242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39401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2392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2392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42392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специалиста (</w:t>
      </w:r>
      <w:r>
        <w:rPr>
          <w:rFonts w:cs="Times New Roman" w:ascii="Times New Roman" w:hAnsi="Times New Roman"/>
          <w:b/>
        </w:rPr>
        <w:t xml:space="preserve">А. Смолякова, преподаватель МШД, практикующий дизайнер интерьеров):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изайн-проекте используются  лаконичные геометрические формы, современные материалы и технологии изготовления. Русский фольклорный стиль представлен в качестве акцентов. Заимствуется только форма, узорный мотив, декоративные приемы. При этом материал и технология изготовления являются современными. В композиции элементы декора масштабируются, ритмически повторяются в оригинальном порядке. Это лишает интерьер «лубочности», прямого цитирования. Но  одновременно привлекает интерес к неповторимости фольклорного дек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арная стойка расположена так, что противоположные сегменты несут разное декоративно- цветовое оформление и обращены в противоположные стороны залов -  зал «Матрешка» и основной зал «Корзина-Береста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зайн-проект притягивает креативностью, новизной и легкостью. Виртуозная подача очень сложной темы. Автору удалось выявить основные структурообразующие элементы русских мотивов и выделить главное в интерьер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7:00Z</dcterms:created>
  <dc:creator>Анна</dc:creator>
  <dc:description/>
  <cp:keywords/>
  <dc:language>en-US</dc:language>
  <cp:lastModifiedBy>chool12</cp:lastModifiedBy>
  <dcterms:modified xsi:type="dcterms:W3CDTF">2010-08-11T13:57:00Z</dcterms:modified>
  <cp:revision>2</cp:revision>
  <dc:subject/>
  <dc:title/>
</cp:coreProperties>
</file>