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Что такое </w:t>
      </w:r>
      <w:r>
        <w:rPr>
          <w:rFonts w:cs="Tahoma" w:ascii="Tahoma" w:hAnsi="Tahoma"/>
          <w:b/>
          <w:bCs/>
          <w:lang w:val="en-US"/>
        </w:rPr>
        <w:t>sustainable desig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о всём мире растёт число людей, стремящихся к рациональному потреблению, чтобы снизить запросы на природные ресурсы и сберечь качество природной среды. Важно применять принципы рационального потребления и в сфере конструирования здания, так как последняя требует большого объёма ресурсов, как материальных, так и энергетических. Делая дома более «бережливыми», мы медленнее расходуем невосполнимые природные богатства и сохраняем их для  будущих поколений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Ресурсосберегающий (</w:t>
      </w:r>
      <w:r>
        <w:rPr>
          <w:rFonts w:cs="Tahoma" w:ascii="Tahoma" w:hAnsi="Tahoma"/>
          <w:sz w:val="18"/>
          <w:lang w:val="en-US"/>
        </w:rPr>
        <w:t>sustainable)</w:t>
      </w:r>
      <w:r>
        <w:rPr>
          <w:rFonts w:cs="Tahoma" w:ascii="Tahoma" w:hAnsi="Tahoma"/>
          <w:sz w:val="18"/>
        </w:rPr>
        <w:t xml:space="preserve"> дизайн – многогранная концепция, включающая в себя следующие уровни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финансовая доступность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онкурентоспособность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гармоничный дизайн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ысокая продуктивность используемых ресурсов, в т. ч. и энергетических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износостойкость материалов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комфортабельность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бота о здоровье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Финансовая доступность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Существует распространенное мнение, что строительство ресурсосберегающего дома обходится дороже, чем строительство традиционного. Это не обязательно так. Кроме того, эксплуатация экологичного дома обходится дешевле и со временем его строительство окупается. В итоге – выгодное вложение денег и защита окружающей среды. Существуют примеры как дорогостоящих экологичных домов, так и по доступной цене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Конкурентоспособность</w:t>
      </w:r>
    </w:p>
    <w:p>
      <w:pPr>
        <w:pStyle w:val="2"/>
        <w:rPr/>
      </w:pPr>
      <w:r>
        <w:rPr/>
        <w:t>Статистика показывает, что большинство покупателей  готово заплатить больше за экономный расход энергии и качественный воздух в доме. Ресурсосберегающий дизайн – реально растущий сектор рынка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Гармоничный дизайн</w:t>
      </w:r>
    </w:p>
    <w:p>
      <w:pPr>
        <w:pStyle w:val="TextBody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Ресурсосберегающий дизайн уместен в любой климатической зоне и гармоничен любому ландшафту; а использование местных строительных материалов подчёркивает это. Дизайн также должен быть функциональным и разумно структурировать пространство. Чем меньше места занимает жилище, тем меньше энергии и материалов для него требуется. Сегодня совмещение компактности и высокой функциональности  достижимо. Некоторые новейшие концепции дизайна даже предполагают использование передвижных стен. Очевидно, что разумный подход к дизайну более предпочтителен, чем лишние и бесполезные метры. </w:t>
      </w:r>
    </w:p>
    <w:p>
      <w:pPr>
        <w:pStyle w:val="TextBody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Высокая продуктивность используемых ресурсов</w:t>
      </w:r>
    </w:p>
    <w:p>
      <w:pPr>
        <w:pStyle w:val="TextBody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Это – стержень идеи ресурсосберегающего дизайна. Экономия ресурсов предполагает как сокращённое потребление энергии, так и использование материалов, способствующих этому. Максимум используемого должен иметь возможность быть переработанным или использованным вторично. Что же касается экономии энергии, то ресурсосберегающие дома имеют очень экономное отопление, вентиляционную систему, освещение и построены из хорошо изолирующих материалов. Кроме того, энергия для такого дома вырабатывается из восполняемых источников (напр., используется энергия солнца; естественное проветривание помещения - всё это требует минимума оборудования и денег). Однако солнечные батареи достаточно дороги. </w:t>
      </w:r>
    </w:p>
    <w:p>
      <w:pPr>
        <w:pStyle w:val="TextBody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Износостойкость материалов</w:t>
      </w:r>
    </w:p>
    <w:p>
      <w:pPr>
        <w:pStyle w:val="TextBody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Концепция ресурсосберегающего дизайна предполагает использование долговечных материалов, что более выгодно, кроме того, изделия из этих материалов не нужно постоянно заменять и перерабатывать. </w:t>
      </w:r>
    </w:p>
    <w:p>
      <w:pPr>
        <w:pStyle w:val="TextBody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Комфортабельность</w:t>
      </w:r>
    </w:p>
    <w:p>
      <w:pPr>
        <w:pStyle w:val="TextBody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Ресурсосберегающие дома комфортабельны, хорошо освещены, привлекательны и функциональны, вопреки распространенному мнению. </w:t>
      </w:r>
    </w:p>
    <w:p>
      <w:pPr>
        <w:pStyle w:val="TextBody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Забота о здоровье</w:t>
      </w:r>
    </w:p>
    <w:p>
      <w:pPr>
        <w:pStyle w:val="TextBody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 строительстве дома используются нетоксичные материалы и  противорадонный комплекс. Дом будет радовать живущих в нём долгие годы.</w:t>
      </w:r>
    </w:p>
    <w:p>
      <w:pPr>
        <w:pStyle w:val="TextBody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TextBody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TextBody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TextBody"/>
        <w:jc w:val="right"/>
        <w:rPr>
          <w:rFonts w:ascii="Tahoma" w:hAnsi="Tahoma" w:cs="Tahoma"/>
          <w:i/>
          <w:i/>
          <w:iCs/>
          <w:sz w:val="18"/>
          <w:lang w:val="en-US"/>
        </w:rPr>
      </w:pPr>
      <w:r>
        <w:rPr>
          <w:rFonts w:cs="Tahoma" w:ascii="Tahoma" w:hAnsi="Tahoma"/>
          <w:i/>
          <w:iCs/>
          <w:sz w:val="18"/>
        </w:rPr>
        <w:t>Материал подготовлен Международной Школой Дизайна</w:t>
      </w:r>
    </w:p>
    <w:p>
      <w:pPr>
        <w:pStyle w:val="TextBody"/>
        <w:jc w:val="right"/>
        <w:rPr>
          <w:rFonts w:ascii="Tahoma" w:hAnsi="Tahoma" w:cs="Tahoma"/>
          <w:i/>
          <w:i/>
          <w:iCs/>
          <w:sz w:val="18"/>
          <w:lang w:val="en-US"/>
        </w:rPr>
      </w:pPr>
      <w:r>
        <w:rPr>
          <w:rFonts w:cs="Tahoma" w:ascii="Tahoma" w:hAnsi="Tahoma"/>
          <w:i/>
          <w:iCs/>
          <w:sz w:val="18"/>
          <w:lang w:val="en-US"/>
        </w:rPr>
        <w:t>www.designschool.ru</w:t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39:00Z</dcterms:created>
  <dc:creator>User</dc:creator>
  <dc:description/>
  <dc:language>en-US</dc:language>
  <cp:lastModifiedBy>Irina</cp:lastModifiedBy>
  <cp:lastPrinted>2004-04-07T14:05:00Z</cp:lastPrinted>
  <dcterms:modified xsi:type="dcterms:W3CDTF">2004-04-07T10:17:00Z</dcterms:modified>
  <cp:revision>14</cp:revision>
  <dc:subject/>
  <dc:title>          Что такое ресурсосберегающий дизайн</dc:title>
</cp:coreProperties>
</file>