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ьяна Щербакова (выпускница Международной Школы Дизайна, 2010 год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оект «</w:t>
      </w:r>
      <w:r>
        <w:rPr>
          <w:rFonts w:cs="Arial" w:ascii="Arial" w:hAnsi="Arial"/>
          <w:b/>
          <w:sz w:val="24"/>
          <w:szCs w:val="24"/>
          <w:lang w:val="en-US"/>
        </w:rPr>
        <w:t>GRE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ARK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ская концепция (описание проекта):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 вдохнов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 исторические регулярные сады старой Европы и Царской России с геометрически спланированными аллеями, выстриженными деревьями и кустарниками, а также сады будущего. Сегодня огромное количество населения Земли проживает в мегаполисах, в каменных джунглях, среди стекла и бетона, в бешеном ритме. Одной из тенденций в области архитектуры и дизайна является ОЗЕЛЕНЕНИЕ (озеленение каждого уголка, доступного человеку, крыш, вертикальное  озеленение фасадов зданий, стали сегодня очень актуальны). Такими станут сады завтрашнего дня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п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улка по разным садам: садам прошлого и садам будущего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того, чтобы заведение успешно работало в дневное и в вечернее время было решено условно поделить помещение на две зоны: зону кафе и зону ресторана. К зоне кафе относятся такие залы, как «В ТРАВЕ», «ЗАРОСЛИ», «В ПАРКЕ». К зоне ресторана относятся такие залы, как «РОЩА», «РЕГУЛЯРНЫЙ САД», «БЕЛЫЙ ПАРК».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зайнерской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чу ОЗЕЛЕНЕНИЯ можно решить двумя способами. Первый  - установить живые деревья (в помещении есть необходимое пространство). Этот способ эффективный, но очень банальный. Второй – декоративный. Создать атмосферу сада декоративными приемами. Автор ставит задачу не использовать в проекте натуральные материалы, такие, как дерево, камень, натуральные ткани, кожу.  Атмосфера садов создается благодаря использованию высокотехнологичных материалов:  пластика, стекла, металла, и др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дин из главных инструментов при создании интерьера – свет («как линия», свет «как точка», свет «как плоскость»).   </w:t>
      </w:r>
    </w:p>
    <w:p>
      <w:pPr>
        <w:pStyle w:val="Normal"/>
        <w:tabs>
          <w:tab w:val="clear" w:pos="708"/>
          <w:tab w:val="left" w:pos="1380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39155" cy="4159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39155" cy="41598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44235" cy="42424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39155" cy="41598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44235" cy="42424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39155" cy="42392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39155" cy="41649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 специалиста (А. Смолякова, преподаватель МШД, практикующий дизайнер интерьеров)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игинальная  концепция дизайн-проекта в сочетании с хорошим исполнением. Автор развивает идею, создавая разные по настроению зоны, привносит экстерьер в интерьер. Удалось создать тонкий, многогранный и в то же время единый и гармоничный художественный образ, объединенный цветом и общей тематикой. Пространственное и декоративное решение, атмосфера легкости, простора, чистоты безусловно сделают ресторан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i/>
          <w:sz w:val="24"/>
          <w:szCs w:val="24"/>
        </w:rPr>
        <w:t>» модным и посещаемым местом в городе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8:00Z</dcterms:created>
  <dc:creator>Анна</dc:creator>
  <dc:description/>
  <cp:keywords/>
  <dc:language>en-US</dc:language>
  <cp:lastModifiedBy>Ilya Khankov</cp:lastModifiedBy>
  <dcterms:modified xsi:type="dcterms:W3CDTF">2010-09-03T13:18:00Z</dcterms:modified>
  <cp:revision>3</cp:revision>
  <dc:subject/>
  <dc:title/>
</cp:coreProperties>
</file>